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札参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県市町村職員共済組合理事長</w:t>
      </w:r>
    </w:p>
    <w:p>
      <w:pPr>
        <w:pStyle w:val="Normal"/>
        <w:ind w:firstLine="2160"/>
        <w:rPr/>
      </w:pP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/>
      </w:pPr>
      <w:r>
        <w:rPr>
          <w:sz w:val="24"/>
        </w:rPr>
        <w:t>商号又は名称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代表者職氏名　　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担当者職氏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－　　　　－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－　　　　－　　　　　　</w:t>
      </w:r>
    </w:p>
    <w:p>
      <w:pPr>
        <w:pStyle w:val="Normal"/>
        <w:ind w:left="323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  <w:t>メールアドレス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0"/>
          <w:szCs w:val="20"/>
        </w:rPr>
        <w:t>（※当組合からの入札参加資格通知先となるアドレスを記載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７年７月３１日付で入札公告がありました、令和８年分公的年金等の受給者の扶養親族等申告書に係る、封入封緘・電話対応・書類審査・データ入力業務委託の一般競争入札に参加したいので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2:00Z</dcterms:created>
  <dc:creator>009956</dc:creator>
  <dc:description/>
  <cp:keywords/>
  <dc:language>en-US</dc:language>
  <cp:lastModifiedBy>阪上 教子</cp:lastModifiedBy>
  <cp:lastPrinted>2025-06-09T10:24:00Z</cp:lastPrinted>
  <dcterms:modified xsi:type="dcterms:W3CDTF">2025-07-31T00:44:00Z</dcterms:modified>
  <cp:revision>28</cp:revision>
  <dc:subject/>
  <dc:title>【一般競争入札用】</dc:title>
</cp:coreProperties>
</file>